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Наличие учебников в библиотеке</w:t>
      </w:r>
    </w:p>
    <w:p>
      <w:pPr>
        <w:pStyle w:val="Style15"/>
        <w:rPr/>
      </w:pPr>
      <w:r>
        <w:rPr/>
        <w:t> 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1238"/>
        <w:gridCol w:w="1416"/>
      </w:tblGrid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Семакин И. Г.Хеннер Е.К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Семакин И. Г.Хеннер Е.К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Босова Л.Л. Босова А.Ю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Босова Л.Л. Босова А.Ю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Босова Л.Л. Босова А.Ю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Босова Л.Л. Босова А.Ю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(Босова Л.Л. Босова А.Ю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 ( Жилин Д.М.)     1,2 част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 (ЖилинД.М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(Беркинблит М.Б.Глаголев С.М. 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750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(Беркинблит М.Б Мартьянов М.Б.) 1,2 част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(Беркинблит М.Б.Глаголев С.М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750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(Беркинблит М.Б.Глаголев С.М.)   1,2 част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общая история .История Древнего мир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анилов  Д. Д. Сизова Е. В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Ижевский П.В. Петросов С.В. 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Ижевский П.В. Петросов С.В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Ижевский П.В. Петросов С.В.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эык (Афанасьева 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эык (Афанасьева 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эык (Афанасьева 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ивоглазов  Агафон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       Габриля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       Габриля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Грехнева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1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   Душ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.искусство Куз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.искусство Куз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.искусство Куз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.искусство Куз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 Латчу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 Латчу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 Латчу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 Латчу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 Латчу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  Перышк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  Перышк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 Рамзаева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 Рамзаева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 Рамзаева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Свиридова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1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Иванова Т.В., Калинова Г.С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Андрее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Ефим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Трайтак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Животные. Трайта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Хрып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. Виленки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варь 1,2 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. Иванов С.В., Евдокимова А.О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1,2ч. Иванов С.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. Иванов С.В., Кузнецова М.И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1,2 ч. Ефросин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1,2 ч. Ефросинина, Оморок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1,2 ч. Виноградова Н.Ф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1,2 ч. Виноградова Н.Ф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1,2 ч. Виноградова Н.Ф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1,2 ч. Виноградова Н.Ф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ужающий мир 1,2 ч. Виноградова Н.Ф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ужающий мир 1,2 ч. Виноградова Н.Ф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Савенкова, Ермолинска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Савенкова, Ермолинска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Савенкова, Ермолинска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Савенкова, Ермолинска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 России. Журавлева, Пашк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 России. Измозик В.С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. Летягин под ред. Дрон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. Пятунин, Таможняя под ред. Дрон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. Таможняя, Толкунова под ред.Дрон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Пономарёва, Николае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Сухова, Строга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Константинов, Бабенко, Кучменк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Драгомилов, Маш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Пономарёва, Черн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. Пономарёва, Корнилова, Лощи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Гейн. Сенокосо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Гейн. Сенокосо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Коров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Маранцма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Маранцман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 Мор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 Мор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 Мякишев. Буховце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 Мякишев. Буховце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Смирнов.Хренник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Смирнов.Хренник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Смирнов.Хренник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Смирнов.Хренник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ужающий мир Плешак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ухорукова. Кучменк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ухорукова. Кучменк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ухорукова. Кучменк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Сухорукова. Кучменк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Коровина Полух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 Топор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Семакин И. Г.Хеннер Е.К.)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класс  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Семакин И. Г.Хеннер Е.К.)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Босова Л.Л. Босова А.Ю.)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класс  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Босова Л.Л. Босова А.Ю.)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Босова Л.Л. Босова А.Ю.)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Босова Л.Л. Босова А.Ю.)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класс  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(Босова Л.Л. Босова А.Ю.)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  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имия ( Жилин Д.М.)     1,2 часть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класс 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имия (ЖилинД.М.)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  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(Беркинблит М.Б.Глаголев С.М. )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750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 Беркинблит М.Б Мартьянов М.Б. 1,2 част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класс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(Беркинблит М.Б.Глаголев С.М.)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>
          <w:trHeight w:val="750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(Беркинблит М.Б.Глаголев С.М.)   1,2 часть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        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общая история .История Древнего мир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Данилов  Д. Д. Сизова Е. В.)  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класс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Ижевский П.В. Петросов С.В. )  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Ижевский П.В. Петросов С.В.)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Ижевский П.В. Петросов С.В.)  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эык (Афанасьева )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эык (Афанасьева )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эык (Афанасьева )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общая история Агибалова Е.В. Донской Г.М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класс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древнего мира Вигасин. Годер.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ейшая история  Сороко-Цюпа                                               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нового времени  Юдовская Баранова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нового времени  Юдовская Баранова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  Виноградова. Гродецкая.        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класс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 Боголюбов. Матвеев.                                     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Боголюбов. Аверьянов.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Боголюбов. Белявский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Боголюбов Городецкая.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класс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Данилов.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 Данилов. Косулина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класс             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 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 Данилов. Косулина                                                  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 России Данилов. Косулина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ебра Алимов,Колягин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ебра Алимов,Колягин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ебра Алимов,Колягин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метрия Атанасьян. Бутузо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метрия Атанасьян. Бутузо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Афанасьева. Михе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Афанасьева. Михе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Афанасьева. Михе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Афанасьева. Михе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Афанасьева. Михе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Верещагина. Афанась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 Верещагина. Афанасьев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 язык Верещагина Бондаренко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Баранов. Ладыженская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Власенков. Рыбченкова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шт.</w:t>
            </w:r>
          </w:p>
        </w:tc>
      </w:tr>
      <w:tr>
        <w:trPr>
          <w:trHeight w:val="375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Греков. Крючк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шт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5:00Z</dcterms:created>
  <dc:creator>User</dc:creator>
  <dc:description/>
  <cp:keywords/>
  <dc:language>en-US</dc:language>
  <cp:lastModifiedBy>User</cp:lastModifiedBy>
  <dcterms:modified xsi:type="dcterms:W3CDTF">2014-11-04T14:56:00Z</dcterms:modified>
  <cp:revision>1</cp:revision>
  <dc:subject/>
  <dc:title>Наличие учебников в библиотеке</dc:title>
</cp:coreProperties>
</file>